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Новый год – это долгожданный, любимый праздник всех детей. Посмотрев фильм "Новогодний подарок", началась подготовка к празднику. Ребята разучивали стихотворения, песни, танцы, новогодние хороводы. С огромным желанием ребята провели работу по оформлению классной комнаты, коридора школы. Чувствовалось новогоднее настроени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И вот настал долгожданный праздник. В программе были танцы, песни, стихи, хороводы. Новогодняя атмосфера принесла детям ощущение чуда. С самого начала представления Дед Мороз со Снегурочкой увлекли детей в волшебный мир сказк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После представления все дети получили долгожданные подарки от Деда Мороза. Дети зарядились праздничным настроением и ощущением волшебства. Каждый загадал желание с пожеланием здоровья и добра для своих близких.</w:t>
      </w:r>
    </w:p>
    <w:p>
      <w:pPr>
        <w:pStyle w:val="Normal"/>
        <w:spacing w:before="0" w:after="16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9:49:00Z</dcterms:created>
  <dc:creator>Администратор</dc:creator>
  <dc:description/>
  <cp:keywords/>
  <dc:language>en-US</dc:language>
  <cp:lastModifiedBy>User</cp:lastModifiedBy>
  <dcterms:modified xsi:type="dcterms:W3CDTF">2022-01-23T20:23:00Z</dcterms:modified>
  <cp:revision>2</cp:revision>
  <dc:subject/>
  <dc:title/>
</cp:coreProperties>
</file>